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6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77-9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3.11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№ 18810586240822004564 от 22.08.2024 года, вступившего в законную силу 03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96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2004564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61252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6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